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  <w:t>По прогнозу предприятий до 2020 года в Тацинском районе самыми востребованными профессиями на рынке труда будут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83838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383838"/>
          <w:sz w:val="11"/>
          <w:szCs w:val="11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3124"/>
        <w:gridCol w:w="3129"/>
      </w:tblGrid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и (специальности)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Учебное заведение, в котором можно получить профессиональное образовани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Контактная информация.</w:t>
            </w:r>
          </w:p>
        </w:tc>
      </w:tr>
      <w:tr>
        <w:trPr/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Механизаторы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363636"/>
                  <w:sz w:val="8"/>
                  <w:u w:val="single"/>
                  <w:lang w:eastAsia="ru-RU"/>
                </w:rPr>
                <w:t>Донецкий сельскохозяйственный техникум</w:t>
              </w:r>
            </w:hyperlink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6131, Ростовская область, Миллеровский р-он, г. Миллерово, п. ДСХТ, д. 29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15)28570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363636"/>
                  <w:sz w:val="8"/>
                  <w:u w:val="single"/>
                  <w:lang w:eastAsia="ru-RU"/>
                </w:rPr>
                <w:t>Пухляковский сельскохозяйственный техникум</w:t>
              </w:r>
            </w:hyperlink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, и др.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6561, Ростовская область, Усть-Донецкий район, х. Пухляковский, ул. Механизаторов, 13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51)92880</w:t>
            </w:r>
          </w:p>
        </w:tc>
      </w:tr>
      <w:tr>
        <w:trPr/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Водител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Тацинское казачье кадетское профессиональное училищ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091, Тацинский р-н, п. Жирнов, ул. П.Морозова, 2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97) 3-44-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НОУ Тацинский УСТК РО ДОСААФ России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060 ст. Тацинская, ул. Ленина, 112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97) 2-14-49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ональное училище № 88 г. Морозовск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210, Ростовская обл., Морозовский район, п. Озерный, ул. Озерная, 28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84) 2-12-10</w:t>
            </w:r>
          </w:p>
        </w:tc>
      </w:tr>
      <w:tr>
        <w:trPr/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Электрогазосварщи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Тацинское казачье кадетское профессиональное училище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091, Тацинский р-н, п. Жирнов, ул. П.Морозова, 2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97) 3-44-41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ональное училище № 68 г. Белая Калитва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022, Ростовская обл., Белокалитвинский р-н, п.Шолоховский,ул. Железнодорожная,4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83) 5-40-52</w:t>
            </w:r>
          </w:p>
        </w:tc>
      </w:tr>
      <w:tr>
        <w:trPr/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Слесари-электрики по ремонту электрооборудован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ональное училище № 1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4001, г. Ростов-на-Дону, ул. Саши Чебанова, 10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) 240-28-01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"Азово-Черноморская государственная агроинженерная академия"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740, Ростовская обл., г. Зерноград, ул. Ленина, д. 21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59) 41-3-65</w:t>
            </w:r>
          </w:p>
        </w:tc>
      </w:tr>
      <w:tr>
        <w:trPr/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right="67" w:hanging="0"/>
              <w:jc w:val="center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Слесари-ремонтни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ональное училище № 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4018, г. Ростов-на-Дону, пр. Буденновский, 86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) 232-85-18</w:t>
            </w:r>
          </w:p>
        </w:tc>
      </w:tr>
      <w:tr>
        <w:trPr/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профессиональное училище № 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4091, г. Ростов-на-Дону, ул.</w:t>
            </w:r>
          </w:p>
          <w:p>
            <w:pPr>
              <w:pStyle w:val="Normal"/>
              <w:spacing w:lineRule="auto" w:line="240" w:before="280" w:after="28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Малиновского,5в/169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) 200-21-60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Машинисты мостового (грейферного) кран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"Учебный центр "Волгодонскстрой"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366, Ростовская обл., г.Волгодонск, ул. Волгодонская, 16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92) 228-23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Машинисты бульдозер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Учебный комбинат ОАО «Карбонат»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7091, Тацинский р-н, п. Жирнов, ул. Лермонтова, 1,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8-928-1956386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Инженеры-электрони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363636"/>
                  <w:sz w:val="8"/>
                  <w:u w:val="single"/>
                  <w:lang w:eastAsia="ru-RU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4010, Ростов-на-Дону, пл. Гагарина, 1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)2738525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Агрономы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63636"/>
                  <w:sz w:val="8"/>
                  <w:u w:val="single"/>
                  <w:lang w:eastAsia="ru-RU"/>
                </w:rPr>
                <w:t>Донской государственный аграрный университет</w:t>
              </w:r>
            </w:hyperlink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6493, Ростовская область, Октябрьский /с/ район, Персиановский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60)35170, 35250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Энергетики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63636"/>
                  <w:sz w:val="8"/>
                  <w:u w:val="single"/>
                  <w:lang w:eastAsia="ru-RU"/>
                </w:rPr>
                <w:t>Донской государственный технический университет</w:t>
              </w:r>
            </w:hyperlink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344010, Ростов-на-Дону, пл. Гагарина, 1</w:t>
            </w:r>
          </w:p>
          <w:p>
            <w:pPr>
              <w:pStyle w:val="Normal"/>
              <w:spacing w:lineRule="auto" w:line="240" w:before="0" w:after="0"/>
              <w:ind w:left="67" w:right="67" w:hanging="0"/>
              <w:rPr>
                <w:rFonts w:ascii="Verdana" w:hAnsi="Verdana" w:eastAsia="Times New Roman" w:cs="Arial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8"/>
                <w:szCs w:val="8"/>
                <w:lang w:eastAsia="ru-RU"/>
              </w:rPr>
              <w:t>(863)27385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abfqjjba0cfdftira.xn--p1ai/component/vuz/?view=ou&amp;vid=1189" TargetMode="External"/><Relationship Id="rId3" Type="http://schemas.openxmlformats.org/officeDocument/2006/relationships/hyperlink" Target="http://xn--80aabfqjjba0cfdftira.xn--p1ai/component/vuz/?view=ou&amp;vid=2871" TargetMode="External"/><Relationship Id="rId4" Type="http://schemas.openxmlformats.org/officeDocument/2006/relationships/hyperlink" Target="http://xn--80aabfqjjba0cfdftira.xn--p1ai/component/vuz/?view=ou&amp;vid=790" TargetMode="External"/><Relationship Id="rId5" Type="http://schemas.openxmlformats.org/officeDocument/2006/relationships/hyperlink" Target="http://xn--80aabfqjjba0cfdftira.xn--p1ai/component/vuz/?view=ou&amp;vid=12746" TargetMode="External"/><Relationship Id="rId6" Type="http://schemas.openxmlformats.org/officeDocument/2006/relationships/hyperlink" Target="http://xn--80aabfqjjba0cfdftira.xn--p1ai/component/vuz/?view=ou&amp;vid=79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3:00Z</dcterms:created>
  <dc:creator>1</dc:creator>
  <dc:description/>
  <dc:language>en-US</dc:language>
  <cp:lastModifiedBy>1</cp:lastModifiedBy>
  <dcterms:modified xsi:type="dcterms:W3CDTF">2016-02-03T10:03:00Z</dcterms:modified>
  <cp:revision>2</cp:revision>
  <dc:subject/>
  <dc:title/>
</cp:coreProperties>
</file>